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459/10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aśmi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 ze zm.) podjęcie przez radę gminy uchwały w sprawie nadania nazwy drodze wewnętrznej wymaga uzyskania pisemnej zgody właścicieli terenów, na której jest ona zlokalizowana. W niniejszym przypadku przedmiotowa zgoda właściciela gruntu została przedłożona wraz z wnioskiem o nadanie nazwy ulicy Jaśmin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,       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7T10:09:00Z</cp:lastPrinted>
  <dcterms:modified xsi:type="dcterms:W3CDTF">2021-12-13T11:18:00Z</dcterms:modified>
  <cp:revision>35</cp:revision>
  <dc:subject/>
  <dc:title>UCHWAŁA Nr XIV//07</dc:title>
</cp:coreProperties>
</file>